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河北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初级注册安全工程师职业资格考试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工作安排，经研究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河北省初级注册安全工程师职业资格考试定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举行。现将有关事项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考试安排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午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9:00--11:30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生产实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午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:00--16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生产法律法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，《安全生产实务》为专业科目，分为煤矿安全、金属非金属矿山安全、化工安全、金属冶炼安全、建筑施工安全、道路运输安全和其他安全专业（不包括消防安全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专业，考生根据实际报考的科目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打印准考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者可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，登录报名系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121.28.131.187:8055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印准考证。按准考证规定的时间、地点和要求参加考试。若发现准考证信息有误，应在考前联系所在考区考试机构进行处理。特别注意：姓名和身份证号不得同时修改，“准考证”不要有其他人为标记，否则影响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考试地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详见准考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后续工作安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般在考试结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后公布成绩，考试成绩经报省考试主管部门划定合格标准后，在报名系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121.28.131.187:8055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公布。资格审核、注册等后续相关工作均按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河北省初级注册安全工程师职业资格考试通知》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考试相关规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安全生产法律法规》科目为客观题，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铅笔在答题卡上填涂作答，题本空白处可做草稿纸使用。《安全生产实务》科目由客观题和主观题组成，客观题部分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铅笔在答题卡上填涂作答，主观题部分用黑色墨水笔在答题纸上规定的位置书写作答，所用草稿纸统一发放和回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考时，准许携带黑色墨水笔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铅笔、橡皮、削笔刀、计算器（免套、无声、无文本编辑存储功能）、钟表（无声、无收发拍摄功能）、一次性医用外科口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必须凭未作其他标记的纸质准考证和有效期内的身份证件（包括居民身份证、社保卡、驾驶证、户籍证明）原件方可入场（两证缺一不可）。开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后禁止入场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后方可交卷离场。严禁将手机、手环等有收发、拍摄和存储功能电子设备，以及提包、资料等物品带至座位。严禁将试卷、答题卡和草稿纸及考试信息带出或传出考场。严禁提前或超时答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在答题前应先阅读题本和答题卡上的“注意事项”或“作答须知”，用规定的笔具在相应的区域内涂写个人信息和作答。要检查题本和答题卡，如有印刷、装订等质量问题应当举手报告。答题卡不得折叠和污损，不得作与考试无关的标记。否则，若影响考试和成绩的，后果由考生自负，涉及违纪违规的按相关规定处理。因考生自己污损和答错位置的答题卡（纸）不得更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确保考试公平公正，将在考后实施雷同技术甄别。若答卷被甄别为雷同，属被他人抄袭的，考试成绩将按无效处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属抄袭他人，或协助他人抄袭，以及其他作弊雷同的，在考试成绩按无效处理的同时还将按违纪处理。提醒各位考生在考试时务必看管好本人作答信息和诚信参考。为保留监考信息，考试期间全程监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务与技术咨询电话为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11—8710223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听时间，公告发布之日起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工作日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:00-11: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:00-17:3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感谢广大考生的理解与支持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北省人才服务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   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41:00Z</dcterms:created>
  <dc:creator>pcserver</dc:creator>
  <dc:description/>
  <dc:language>en-US</dc:language>
  <cp:lastModifiedBy>pcserver</cp:lastModifiedBy>
  <dcterms:modified xsi:type="dcterms:W3CDTF">2023-02-27T17:41:30Z</dcterms:modified>
  <cp:revision>1</cp:revision>
  <dc:subject/>
  <dc:title>2022年度河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