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考试。如果该同志被贵单位录用，我们将配合办理其工作调动手续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星辰</cp:lastModifiedBy>
  <cp:lastPrinted>2021-03-23T16:37:00Z</cp:lastPrinted>
  <dcterms:modified xsi:type="dcterms:W3CDTF">2023-07-28T10:43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A1222FB242FCBF64E4BF95FD31B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