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国家矿山安全监察局河北局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公开招聘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部分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岗位取消公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国家矿山安全监察局河北局事业单位</w:t>
      </w:r>
      <w:r>
        <w:rPr>
          <w:rFonts w:eastAsia="仿宋_GB2312" w:cs="方正小标宋_GBK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_GBK" w:eastAsia="仿宋_GB2312"/>
          <w:sz w:val="32"/>
          <w:szCs w:val="32"/>
        </w:rPr>
        <w:t>年公开招聘工作人员经过发布公告、网上报名、网上资格审核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方正小标宋_GBK" w:eastAsia="仿宋_GB2312"/>
          <w:sz w:val="32"/>
          <w:szCs w:val="32"/>
          <w:lang w:val="en-US" w:eastAsia="zh-CN"/>
        </w:rPr>
        <w:t>网上缴费</w:t>
      </w:r>
      <w:r>
        <w:rPr>
          <w:rFonts w:ascii="仿宋_GB2312" w:hAnsi="仿宋_GB2312" w:cs="方正小标宋_GBK" w:eastAsia="仿宋_GB2312"/>
          <w:sz w:val="32"/>
          <w:szCs w:val="32"/>
        </w:rPr>
        <w:t>等</w:t>
      </w:r>
      <w:r>
        <w:rPr>
          <w:rFonts w:ascii="仿宋_GB2312" w:hAnsi="仿宋_GB2312" w:cs="方正小标宋_GBK" w:eastAsia="仿宋_GB2312"/>
          <w:sz w:val="32"/>
          <w:szCs w:val="32"/>
          <w:lang w:val="en-US" w:eastAsia="zh-CN"/>
        </w:rPr>
        <w:t>程序</w:t>
      </w:r>
      <w:r>
        <w:rPr>
          <w:rFonts w:ascii="仿宋_GB2312" w:hAnsi="仿宋_GB2312" w:cs="方正小标宋_GBK" w:eastAsia="仿宋_GB2312"/>
          <w:sz w:val="32"/>
          <w:szCs w:val="32"/>
        </w:rPr>
        <w:t>，已结束报名审核工作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，结合岗位实际报名情况，现将招聘单位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部分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岗位取消情况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根据《国家矿山安全监察局河北局事业单位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年公开招聘工作人员公告》规定，“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shd w:fill="FFFFFF" w:val="clear"/>
        </w:rPr>
        <w:t>每个岗位的报名人数（指最终进行报名确认并缴费的人数）与招聘人数达不到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shd w:fill="FFFFFF" w:val="clear"/>
        </w:rPr>
        <w:t>比例时，减少该岗位招聘人数或取消该岗位招聘计划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”。本次招聘共有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个招聘岗位取消，具体详见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下表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。</w:t>
      </w:r>
    </w:p>
    <w:tbl>
      <w:tblPr>
        <w:tblW w:w="5950" w:type="pct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5"/>
        <w:gridCol w:w="1076"/>
        <w:gridCol w:w="740"/>
        <w:gridCol w:w="1247"/>
        <w:gridCol w:w="1467"/>
        <w:gridCol w:w="692"/>
        <w:gridCol w:w="740"/>
        <w:gridCol w:w="2237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基层工作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最低年限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统计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初级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本科及以上，学士学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计算机科学与技术、网络工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具有初级以上职称。限男性，需从事矿山井下工作；具有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以上煤矿现场工作经历。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安全技术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本科及以上，学士学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安全工程（矿井通风方向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具有中级以上职称。限男性，需从事矿山井下工作；具有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以上煤矿现场工作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报考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招聘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岗位取消且已缴费的考生，可重新改报其他符合条件的岗位，不得改报已取消的岗位。网上改报时间为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9:00—1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8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:00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，逾期视为自动放弃，在此时间段内仅限此类考生登录网上报名系统修改报考岗位信息，如提示缴费，请根据提示进行缴费完成所有流程。改报成功、未重新改报其他职位或改报不成功的，报名费退回考生原缴费账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国家矿山安全监察局河北局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0:00Z</dcterms:created>
  <dc:creator>pcserver</dc:creator>
  <dc:description/>
  <dc:language>en-US</dc:language>
  <cp:lastModifiedBy>pcserver</cp:lastModifiedBy>
  <dcterms:modified xsi:type="dcterms:W3CDTF">2023-08-11T08:50:20Z</dcterms:modified>
  <cp:revision>1</cp:revision>
  <dc:subject/>
  <dc:title>国家矿山安全监察局河北局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