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国家矿山安全监察局河北局事业单位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年公开招聘工作人员笔试公告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根据工作安排，国家矿山安全监察局河北局事业单位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2023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公开招聘工作人员笔试工作公告如下：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一、笔试时间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8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19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日（周六）上午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9:00—11:00   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二、笔试内容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color w:val="333333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笔试内容为《公共基础知识》，主要考查考生的政治理论、时事政治、法律基本常识、文化知识、基础写作能力等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三、打印准考证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color w:val="333333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8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16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日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9:00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至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8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19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日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9:00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期间，具备笔试资格的考生可登录“长城人才网”进入报名系统自行打印本人《笔试准考证》（请使用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A4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纸打印，保证字迹、照片清晰，且内容完整）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四、笔试地点及注意事项详见《笔试准考证》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五、后续工作安排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笔试成绩请登录“长城人才网”报名系统查询，成绩查询截止时间为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8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22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日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12:00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。资格复审、面试、体检、考察、公示、备案等后续工作，均按《国家矿山安全监察局河北局事业单位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年公开招聘工作人员公告》执行。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3"/>
        <w:jc w:val="both"/>
        <w:rPr>
          <w:rFonts w:ascii="仿宋_GB2312" w:hAnsi="仿宋_GB2312" w:eastAsia="仿宋_GB2312" w:cs="Times New Roman"/>
          <w:color w:val="333333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kern w:val="2"/>
          <w:sz w:val="32"/>
          <w:szCs w:val="32"/>
        </w:rPr>
        <w:t>政策咨询电话：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0311-87898081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；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0311-87212082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（公告发布之日至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8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18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日，工作日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8:30—17:30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）</w:t>
      </w:r>
    </w:p>
    <w:p>
      <w:pPr>
        <w:pStyle w:val="Style15"/>
        <w:shd w:fill="FFFFFF" w:val="clear"/>
        <w:spacing w:lineRule="exact" w:line="560" w:before="0" w:after="0"/>
        <w:ind w:firstLine="643"/>
        <w:jc w:val="both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仿宋_GB2312" w:hAnsi="仿宋_GB2312" w:cs="仿宋_GB2312" w:eastAsia="仿宋_GB2312"/>
          <w:b/>
          <w:bCs/>
          <w:color w:val="333333"/>
          <w:kern w:val="2"/>
          <w:sz w:val="32"/>
          <w:szCs w:val="32"/>
        </w:rPr>
        <w:t>准考证打印技术咨询电话：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0311-67597323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8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16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8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18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日，工作日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8:30—17:30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）</w:t>
      </w:r>
    </w:p>
    <w:p>
      <w:pPr>
        <w:pStyle w:val="Style15"/>
        <w:shd w:fill="FFFFFF" w:val="clear"/>
        <w:spacing w:lineRule="atLeast" w:line="540"/>
        <w:ind w:firstLine="645"/>
        <w:jc w:val="both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</w:rPr>
        <w:t> 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</w:rPr>
        <w:t>                                                                                       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国家矿山安全监察局河北局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</w:p>
    <w:p>
      <w:pPr>
        <w:pStyle w:val="Style15"/>
        <w:shd w:fill="FFFFFF" w:val="clear"/>
        <w:spacing w:lineRule="atLeast" w:line="5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39:00Z</dcterms:created>
  <dc:creator>somebody</dc:creator>
  <dc:description/>
  <dc:language>en-US</dc:language>
  <cp:lastModifiedBy>星辰</cp:lastModifiedBy>
  <dcterms:modified xsi:type="dcterms:W3CDTF">2023-08-16T00:2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4A2FF9FBE4E92B2E64F99C505BF02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