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国家矿山安全监察局河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风险灾害严重的重点非煤矿山公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根据国家矿山安全监察局安排部署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eastAsia="zh-CN"/>
        </w:rPr>
        <w:t>河北局对全省非煤矿山进行了风险研判，将</w:t>
      </w:r>
      <w:r>
        <w:rPr>
          <w:rFonts w:ascii="仿宋_GB2312" w:hAnsi="仿宋_GB2312" w:cs="仿宋_GB2312"/>
          <w:sz w:val="32"/>
          <w:szCs w:val="32"/>
          <w:lang w:bidi="ar"/>
        </w:rPr>
        <w:t>生产建设的采深超</w:t>
      </w:r>
      <w:r>
        <w:rPr>
          <w:rFonts w:eastAsia="仿宋_GB2312" w:cs="仿宋_GB2312"/>
          <w:sz w:val="32"/>
          <w:szCs w:val="32"/>
          <w:lang w:bidi="ar"/>
        </w:rPr>
        <w:t>800</w:t>
      </w:r>
      <w:r>
        <w:rPr>
          <w:rFonts w:ascii="仿宋_GB2312" w:hAnsi="仿宋_GB2312" w:cs="仿宋_GB2312"/>
          <w:sz w:val="32"/>
          <w:szCs w:val="32"/>
          <w:lang w:bidi="ar"/>
        </w:rPr>
        <w:t>米、单班下井人数超</w:t>
      </w:r>
      <w:r>
        <w:rPr>
          <w:rFonts w:eastAsia="仿宋_GB2312" w:cs="仿宋_GB2312"/>
          <w:sz w:val="32"/>
          <w:szCs w:val="32"/>
          <w:lang w:bidi="ar"/>
        </w:rPr>
        <w:t>30</w:t>
      </w:r>
      <w:r>
        <w:rPr>
          <w:rFonts w:ascii="仿宋_GB2312" w:hAnsi="仿宋_GB2312" w:cs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sz w:val="32"/>
          <w:szCs w:val="32"/>
          <w:lang w:bidi="ar"/>
        </w:rPr>
        <w:t>水文地质条件中等及复杂的金属非金属地下矿山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bidi="ar"/>
        </w:rPr>
        <w:t>现状边坡高度超过</w:t>
      </w:r>
      <w:r>
        <w:rPr>
          <w:rFonts w:eastAsia="仿宋_GB2312" w:cs="仿宋_GB2312"/>
          <w:sz w:val="32"/>
          <w:szCs w:val="32"/>
          <w:lang w:bidi="ar"/>
        </w:rPr>
        <w:t>200</w:t>
      </w:r>
      <w:r>
        <w:rPr>
          <w:rFonts w:ascii="仿宋_GB2312" w:hAnsi="仿宋_GB2312" w:cs="仿宋_GB2312"/>
          <w:sz w:val="32"/>
          <w:szCs w:val="32"/>
          <w:lang w:bidi="ar"/>
        </w:rPr>
        <w:t>米的金属非金属露天矿山及排土场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bidi="ar"/>
        </w:rPr>
        <w:t>以及尾矿库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/>
          <w:sz w:val="32"/>
          <w:szCs w:val="32"/>
          <w:lang w:bidi="ar"/>
        </w:rPr>
        <w:t>头顶库</w:t>
      </w:r>
      <w:r>
        <w:rPr>
          <w:rFonts w:cs="仿宋_GB2312"/>
          <w:sz w:val="32"/>
          <w:szCs w:val="32"/>
          <w:lang w:eastAsia="zh-CN" w:bidi="ar"/>
        </w:rPr>
        <w:t>”确定为风险灾害严重的重点非煤矿山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eastAsia="zh-CN"/>
        </w:rPr>
        <w:t>现予以公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矿山安全监察局河北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78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</w:t>
      </w:r>
    </w:p>
    <w:p>
      <w:pPr>
        <w:pStyle w:val="1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河北省风险灾害严重的重点非煤矿山公示信息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1"/>
          <w:szCs w:val="20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0"/>
          <w:lang w:val="en-US" w:eastAsia="zh-CN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2"/>
        <w:gridCol w:w="998"/>
        <w:gridCol w:w="3060"/>
        <w:gridCol w:w="1138"/>
        <w:gridCol w:w="1000"/>
        <w:gridCol w:w="1450"/>
        <w:gridCol w:w="2261"/>
        <w:gridCol w:w="1166"/>
      </w:tblGrid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石湖矿业有限公司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石湖矿业有限公司尾矿库（干堆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土岭矿业有限公司尾矿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堆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旭东选矿厂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惠生实业总公司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下口乡枪风沟选矿厂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中能源峰峰集团武安市南洺河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、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邯邢矿业有限公司北洺河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、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云驾岭矿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金矿业有限公司太行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、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沙河中关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、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冀恒矿业有限公司支家庄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京源城矿业有限公司旺儿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京源城矿业有限公司栓马桩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鑫鑫矿业有限公司孤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鑫鑫矿业有限公司桃花咀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宏伟工贸有限公司第二分厂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宝通矿业公司石虎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骥腾矿业集团公司白云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宝集团滦平铁马矿业公司信家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小营乡利民矿业公司北井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鑫利源工贸公司庙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京铁磁源铁选公司哭膛地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信德矿业有限责任公司东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金鑫源矿业公司尾矿库二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岭兴矿业公司大东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滦河矿业公司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进财矿业公司四道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丰顺工贸公司王坟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金牛矿业公司北麻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承钢黑山矿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金盈矿业公司柳条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承钢黑山矿业公司纪营铁选厂水泉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铁成矿业集团公司一选房框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千山矿业公司谢木东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德鑫矿业公司姑子沟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铅锌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鑫兴冶金矿业公司西北沟尾矿库（干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鑫亚矿业公司马营子村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华东矿业公司张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峪耳崖黄金矿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、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建龙矿业有限公司豆子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宽丰有丰矿业公司六道窝铺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钛               磁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万国有色金属公司偏桥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久隆冶金公司范家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鑫鑫矿业公司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矿业有限公司承德柏泉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高度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矿业公司承德柏泉铁矿韩家西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县宝利矿业公司野猪圈子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县金泰矿业公司安杖子村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县有成矿业公司大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金茂矿业集团公司源丰头道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县金宝矿业公司王板沟尾矿库（干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金茂矿业集团公司盛世丰大南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永辉矿业集团公司大杖子北沟尾矿库（干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安利矿业公司干桥子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县沙坨子贵昌铁选公司蕨菜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阔达矿业集团公司姜杖子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恒源矿业公司梨树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红凯矿业公司鲁家沟尾矿库（干排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恒达矿业公司西老道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日强集团平泉津唐矿业公司庙子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鑫达矿业公司车角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大营矿业公司桦树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意矿业公司石家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长城集团隆化隆旺矿业公司于家店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鑫泰矿业公司温珠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开发区申达物贸公司小井铁矿小骆驼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盛宏铁选厂高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建龙矿业公司小东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双滦宏利矿业公司松树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礼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礼紫金矿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澳矿业开发有限公司蔡家营锌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县李家堡乡后坝口选矿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县坤源矿业公司第六选矿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弘锦矿业公司大东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矾山磷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矿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宏昌矿业有限公司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隆盛矿业有限责任公司东窑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滦南马城矿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采深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田兴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复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滦县司家营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高度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司家营研山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边坡高度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隆宇工贸有限公司蔡园分公司黑龙山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利汇丰实业集团有限公司迁安市徐家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迁安红山铁矿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首钢马兰庄铁矿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，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凯达工贸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，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非煤矿山所在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福珍全矿业有限公司滦阳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厂峪矿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福珍全矿业有限公司烈马峪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类型中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矿业有限公司石人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矿业有限公司庙沟铁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采深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天兴矿业有限公司蒲杖子（地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班下井超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庙沟铁矿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群泰矿业公司小西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燕山矿业公司小头沟尾矿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“头顶库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0" w:top="1814" w:footer="1644" w:bottom="170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600"/>
        <w:rPr>
          <w:rFonts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587" w:gutter="0" w:header="0" w:top="1814" w:footer="1644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;Nimbus Roman No9 L"/>
                            </w:rPr>
                          </w:pPr>
                          <w:bookmarkStart w:id="0" w:name="PO_logo"/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2.5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;Nimbus Roman No9 L"/>
                      </w:rPr>
                    </w:pPr>
                    <w:bookmarkStart w:id="1" w:name="PO_logo"/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bookmarkEnd w:id="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612505</wp:posOffset>
              </wp:positionH>
              <wp:positionV relativeFrom="paragraph">
                <wp:posOffset>12319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;Nimbus Roman No9 L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9.7pt;mso-position-vertical-relative:text;margin-left:6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;Nimbus Roman No9 L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612505</wp:posOffset>
              </wp:positionH>
              <wp:positionV relativeFrom="paragraph">
                <wp:posOffset>123190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9.7pt;mso-position-vertical-relative:text;margin-left:6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Calibri;DejaVu Sans" w:hAnsi="Calibri;DejaVu Sans" w:eastAsia="仿宋_GB2312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" w:hAnsi="仿宋_GB2312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11:00Z</dcterms:created>
  <dc:creator>pcserver</dc:creator>
  <dc:description/>
  <dc:language>en-US</dc:language>
  <cp:lastModifiedBy>pcserver</cp:lastModifiedBy>
  <dcterms:modified xsi:type="dcterms:W3CDTF">2024-04-02T14:40:57Z</dcterms:modified>
  <cp:revision>1</cp:revision>
  <dc:subject/>
  <dc:title>国家矿山安全监察局河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